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OUTHBOROUGH PRIMARY SCHOO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pil’s Name </w:t>
        <w:tab/>
        <w:tab/>
        <w:tab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Name and Initials </w:t>
        <w:tab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Telephone No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Family Doctor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Telephone No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had any 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hma or Bronchitis 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 xml:space="preserve">Heart condition 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 xml:space="preserve">Fits, fainting or blackouts </w:t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>Severe headaches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>Diabetes</w:t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 xml:space="preserve">Allergies to any known drugs or medication </w:t>
        <w:tab/>
        <w:tab/>
        <w:tab/>
        <w:tab/>
        <w:t>YES/NO</w:t>
      </w:r>
    </w:p>
    <w:p>
      <w:pPr>
        <w:pStyle w:val="Normal"/>
        <w:rPr/>
      </w:pPr>
      <w:r>
        <w:rPr/>
        <w:t xml:space="preserve">Any other allergies e.g. material, food, insect bites etc. </w:t>
        <w:tab/>
        <w:tab/>
        <w:t>YES/NO</w:t>
      </w:r>
    </w:p>
    <w:p>
      <w:pPr>
        <w:pStyle w:val="Normal"/>
        <w:rPr/>
      </w:pPr>
      <w:r>
        <w:rPr/>
        <w:t xml:space="preserve">Other diagnosis, illness or disability </w:t>
        <w:tab/>
        <w:tab/>
        <w:tab/>
        <w:tab/>
        <w:tab/>
        <w:t>YES/NO</w:t>
      </w:r>
    </w:p>
    <w:p>
      <w:pPr>
        <w:pStyle w:val="Normal"/>
        <w:rPr/>
      </w:pPr>
      <w:r>
        <w:rPr/>
        <w:t xml:space="preserve">Any recent contact with contagious diseases and infections 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nswer to any of these questions is YES please give details on a </w:t>
      </w:r>
      <w:r>
        <w:rPr>
          <w:b/>
          <w:u w:val="single"/>
        </w:rPr>
        <w:t>separate sheet</w:t>
      </w:r>
      <w:r>
        <w:rPr/>
        <w:t xml:space="preserve"> which should be firmly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outline any special dietary requirements your child may require, due to allergies or for Religious reasons on a </w:t>
      </w:r>
      <w:r>
        <w:rPr>
          <w:b/>
          <w:bCs/>
          <w:u w:val="single"/>
        </w:rPr>
        <w:t>separate sheet</w:t>
      </w:r>
      <w:r>
        <w:rPr/>
        <w:t>, which should be firmly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 what type of pain/flu relief your child may be given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      ( </w:t>
      </w:r>
      <w:r>
        <w:rPr>
          <w:b/>
        </w:rPr>
        <w:t>you will need to provide this)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ny necessary medication should be clearly labelled with child’s name and dosage.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munisation Stat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give the date of your child’s last Tetanus injection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child receiving medical treatment of any kind from either your </w:t>
      </w:r>
    </w:p>
    <w:p>
      <w:pPr>
        <w:pStyle w:val="Normal"/>
        <w:rPr/>
      </w:pPr>
      <w:r>
        <w:rPr/>
        <w:t>Family Doctor or Hospital?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been given specific medical advice to follow in emergencies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nswer to either of these questions is YES please give the details on a </w:t>
      </w:r>
      <w:r>
        <w:rPr>
          <w:b/>
          <w:bCs/>
          <w:u w:val="single"/>
        </w:rPr>
        <w:t xml:space="preserve">separate sheet </w:t>
      </w:r>
      <w:r>
        <w:rPr/>
        <w:t xml:space="preserve"> (including dosage of any medicines/tabl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inform the Group Leader/Head Teacher as soon as possible of any changes in the medical or other circumstances between now and the commencement of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..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The Headteacher</dc:creator>
  <dc:description/>
  <cp:keywords/>
  <dc:language>en-US</dc:language>
  <cp:lastModifiedBy>Ed Wilkie</cp:lastModifiedBy>
  <cp:lastPrinted>2018-01-24T13:08:00Z</cp:lastPrinted>
  <dcterms:modified xsi:type="dcterms:W3CDTF">2022-01-11T08:57:00Z</dcterms:modified>
  <cp:revision>4</cp:revision>
  <dc:subject/>
  <dc:title>MEDICAL QUESTIONNAIRE</dc:title>
</cp:coreProperties>
</file>